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Lyfjatæknabraut – kennd í fjarnámi (sérgrein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ja ára plan fr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ja ára plan frh</w:t>
            </w:r>
          </w:p>
        </w:tc>
      </w:tr>
      <w:tr>
        <w:trPr>
          <w:trHeight w:val="1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 ´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FÆBÓ2FH05</w:t>
              <w:tab/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LYHV2FD05</w:t>
              <w:tab/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YGE3VL05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5 e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FÆBÓ2FH05</w:t>
              <w:tab/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HV2FD05</w:t>
              <w:tab/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GE3VL05**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ORI3HH0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4"/>
              </w:rPr>
              <w:t xml:space="preserve">                </w:t>
            </w:r>
            <w:r>
              <w:rPr>
                <w:b/>
                <w:bCs/>
                <w:color w:val="00B050"/>
                <w:sz w:val="24"/>
              </w:rPr>
              <w:t>20 ei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ára plan (byrjar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ust ´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OSG2ÞT05</w:t>
              <w:tab/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YLÖ1LR05</w:t>
              <w:tab/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LYHR3MÖ05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 ei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HOSG2ÞT05</w:t>
              <w:tab/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LÖ1LR05</w:t>
              <w:tab/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HR3MÖ05</w:t>
              <w:tab/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GE3LÚ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HV2FD05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  <w:t>25 ei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 ´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YHV2LL0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YHR3HK05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NÁTL2NN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 ei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HV2LL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HR3HK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NÁTL2NN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GE3VL05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  <w:t>20 ei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ust ´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HOSG2SS05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LAUS2LR0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YHR3TH0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              </w:t>
            </w:r>
            <w:r>
              <w:rPr>
                <w:b/>
                <w:bCs/>
                <w:color w:val="FF0000"/>
                <w:sz w:val="24"/>
              </w:rPr>
              <w:t>15 ein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HOSG2SS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AUS2LR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HR3TH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ALME1LH05*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FÉLY1LL05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  <w:t xml:space="preserve">              </w:t>
            </w:r>
            <w:r>
              <w:rPr>
                <w:b/>
                <w:bCs/>
                <w:color w:val="00B050"/>
                <w:sz w:val="24"/>
              </w:rPr>
              <w:t>25 ei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 ´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YHR3KS0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aláfangi (5 ein)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LORI3HH0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              </w:t>
            </w:r>
            <w:r>
              <w:rPr>
                <w:b/>
                <w:bCs/>
                <w:color w:val="FF0000"/>
                <w:sz w:val="24"/>
              </w:rPr>
              <w:t>15 e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HR3KS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Valáfangi (5 ein)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ORI3HH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FÆBÓ2FH05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4"/>
              </w:rPr>
              <w:t xml:space="preserve">              </w:t>
            </w:r>
            <w:r>
              <w:rPr>
                <w:b/>
                <w:bCs/>
                <w:color w:val="00B050"/>
                <w:sz w:val="24"/>
              </w:rPr>
              <w:t>19 ei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ára plan (að byr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ára plan (að byrj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ust ´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ME1LH05*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ÉLY1LL0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YGE3LÚ0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</w:t>
            </w:r>
            <w:r>
              <w:rPr>
                <w:b/>
                <w:bCs/>
                <w:color w:val="FF0000"/>
                <w:sz w:val="24"/>
              </w:rPr>
              <w:t>15 e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ALME1LH05*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FÉLY1LL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GE3LÚ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HOSG2SS0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HR3MÖ05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 xml:space="preserve">                </w:t>
            </w:r>
            <w:r>
              <w:rPr>
                <w:b/>
                <w:bCs/>
                <w:color w:val="00B050"/>
                <w:sz w:val="24"/>
              </w:rPr>
              <w:t>25 ei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 ´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FÆBÓ2FH05</w:t>
              <w:tab/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LYHV2FD05</w:t>
              <w:tab/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LYGE3VL04*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              </w:t>
            </w:r>
            <w:r>
              <w:rPr>
                <w:b/>
                <w:bCs/>
                <w:color w:val="FF0000"/>
                <w:sz w:val="24"/>
              </w:rPr>
              <w:t>14 e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FÆBÓ2FH05</w:t>
              <w:tab/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HV2FD05</w:t>
              <w:tab/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YGE3VL04*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LORI3HH05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 xml:space="preserve">                </w:t>
            </w:r>
            <w:r>
              <w:rPr>
                <w:b/>
                <w:bCs/>
                <w:color w:val="00B050"/>
                <w:sz w:val="24"/>
              </w:rPr>
              <w:t>19 ein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Þörf er á staðbundinni lotu í þessum áfan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 Þessi áfangi er kenndur í staðbundinni lotu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VAPÓ3LT24</w:t>
        <w:tab/>
      </w:r>
      <w:r>
        <w:rPr>
          <w:sz w:val="24"/>
        </w:rPr>
        <w:t>- starfsnám í lyfjatækni, er stundum hægt að taka að sumri til ekki alltaf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LORI3HH05 </w:t>
      </w:r>
      <w:r>
        <w:rPr>
          <w:sz w:val="24"/>
        </w:rPr>
        <w:t>– er stundum hægt að óska eftir þó ekki sé í skipulag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0:00Z</dcterms:created>
  <dc:creator>Bryndís Þóra Bjarman</dc:creator>
  <dc:description/>
  <cp:keywords/>
  <dc:language>en-US</dc:language>
  <cp:lastModifiedBy>Kristrún Sigurðardóttir - FA</cp:lastModifiedBy>
  <cp:lastPrinted>2025-04-02T12:50:00Z</cp:lastPrinted>
  <dcterms:modified xsi:type="dcterms:W3CDTF">2025-05-30T15:41:00Z</dcterms:modified>
  <cp:revision>3</cp:revision>
  <dc:subject/>
  <dc:title/>
</cp:coreProperties>
</file>